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DIT/DEBIT CARD RECEIPT</w:t>
        <w:tab/>
        <w:tab/>
        <w:tab/>
        <w:t>FOR INCOME OFFICE USE</w:t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7.8pt" to="253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CUSTOMER NOT PRESENT</w:t>
        <w:tab/>
        <w:tab/>
        <w:tab/>
        <w:tab/>
        <w:t>Receipt Number: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inal Payments Onl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>CONTACT NAME: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 NO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GANISATION / DEPARTMENT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CRIPTION OF CONFERENCE: </w:t>
            </w:r>
            <w:r>
              <w:rPr>
                <w:rFonts w:cs="Tahoma" w:ascii="Tahoma" w:hAnsi="Tahoma"/>
                <w:b/>
              </w:rPr>
              <w:t>ATOMS TO ART 2 @ UCL - 26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- 29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June 200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(Naomi Hyde 0161 306 2258 - The University of Manchester - School of Material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ME OF DELEGAT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FF"/>
              </w:rPr>
              <w:t>**Please attach registration for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</w:tc>
      </w:tr>
      <w:tr>
        <w:trPr>
          <w:trHeight w:val="570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DIT CARD DETAI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N CARD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DHOLDERS ADDRESS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er statemen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D ISSUED BY (BANK OR EQUIVALENT)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D NUMBER (On the front of the card)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URITY NUMBER (last 3 or 4 digits on the back of the card)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D TYPE: </w:t>
            </w:r>
          </w:p>
          <w:tbl>
            <w:tblPr>
              <w:tblW w:w="45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2292"/>
            </w:tblGrid>
            <w:tr>
              <w:trPr>
                <w:trHeight w:val="480" w:hRule="atLeast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51" w:leader="none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SA</w:t>
                    <w:tab/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0" w:name="__Fieldmark__0_2626197097"/>
                  <w:bookmarkStart w:id="1" w:name="__Fieldmark__0_2626197097"/>
                  <w:bookmarkEnd w:id="1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ASTERCARD</w:t>
                    <w:tab/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2" w:name="__Fieldmark__1_2626197097"/>
                  <w:bookmarkStart w:id="3" w:name="__Fieldmark__1_2626197097"/>
                  <w:bookmarkEnd w:id="3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WITC</w:t>
                  </w:r>
                  <w:bookmarkStart w:id="4" w:name="Check2"/>
                  <w:r>
                    <w:rPr>
                      <w:rFonts w:cs="Tahoma" w:ascii="Tahoma" w:hAnsi="Tahoma"/>
                    </w:rPr>
                    <w:t>H</w:t>
                    <w:tab/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5" w:name="__Fieldmark__2_2626197097"/>
                  <w:bookmarkStart w:id="6" w:name="__Fieldmark__2_2626197097"/>
                  <w:bookmarkEnd w:id="6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  <w:bookmarkEnd w:id="4"/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RD ISSUE No: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SA/DELTA</w:t>
                    <w:tab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7" w:name="__Fieldmark__3_2626197097"/>
                  <w:bookmarkStart w:id="8" w:name="__Fieldmark__3_2626197097"/>
                  <w:bookmarkEnd w:id="8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JBC</w:t>
                    <w:tab/>
                    <w:tab/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9" w:name="__Fieldmark__4_2626197097"/>
                  <w:bookmarkStart w:id="10" w:name="__Fieldmark__4_2626197097"/>
                  <w:bookmarkEnd w:id="10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OLO</w:t>
                    <w:tab/>
                    <w:tab/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11" w:name="__Fieldmark__5_2626197097"/>
                  <w:bookmarkStart w:id="12" w:name="__Fieldmark__5_2626197097"/>
                  <w:bookmarkEnd w:id="12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ID FROM DATE: _ _ / _ 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IRY DATE: _ </w:t>
              <w:softHyphen/>
              <w:t>_ / _ 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: £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HORISATION OBTAINED?    YES / NO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DHOLDERS SIGNATU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FINANCE CODE TO BE CREDITED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5"/>
        <w:gridCol w:w="455"/>
        <w:gridCol w:w="456"/>
        <w:gridCol w:w="455"/>
        <w:gridCol w:w="455"/>
        <w:gridCol w:w="455"/>
        <w:gridCol w:w="456"/>
        <w:gridCol w:w="455"/>
        <w:gridCol w:w="455"/>
        <w:gridCol w:w="455"/>
        <w:gridCol w:w="456"/>
      </w:tblGrid>
      <w:tr>
        <w:trPr>
          <w:trHeight w:val="3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OSITED BY (sign) …………………………………. DATE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Please attach an addressed pre paid envelope if you require a receip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5:00Z</dcterms:created>
  <dc:creator>MCISO</dc:creator>
  <dc:description/>
  <cp:keywords/>
  <dc:language>en-US</dc:language>
  <cp:lastModifiedBy>adminguest</cp:lastModifiedBy>
  <cp:lastPrinted>2007-05-17T15:04:00Z</cp:lastPrinted>
  <dcterms:modified xsi:type="dcterms:W3CDTF">2007-05-25T16:02:00Z</dcterms:modified>
  <cp:revision>9</cp:revision>
  <dc:subject/>
  <dc:title>CREDIT/DEBIT CARD RECEIPT</dc:title>
</cp:coreProperties>
</file>